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8"/>
        <w:gridCol w:w="1945"/>
        <w:gridCol w:w="3965"/>
        <w:gridCol w:w="43"/>
      </w:tblGrid>
      <w:tr>
        <w:trPr>
          <w:trHeight w:val="1460" w:hRule="exact"/>
          <w:cantSplit w:val="true"/>
        </w:trPr>
        <w:tc>
          <w:tcPr>
            <w:tcW w:w="3692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ถ้อยคำ</w:t>
            </w:r>
            <w:r>
              <w:rPr>
                <w:rFonts w:ascii="TH SarabunPSK" w:hAnsi="TH SarabunPSK" w:cs="TH SarabunPSK"/>
              </w:rPr>
              <w:t>ยืนยั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อเท็จจริงหร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วามเห็นต่อศา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488950</wp:posOffset>
                      </wp:positionV>
                      <wp:extent cx="1714500" cy="343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3" w:hanging="0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3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93" w:hanging="0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150</wp:posOffset>
                  </wp:positionV>
                  <wp:extent cx="1285875" cy="1238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6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  <w:tr>
        <w:trPr>
          <w:trHeight w:val="1612" w:hRule="exact"/>
        </w:trPr>
        <w:tc>
          <w:tcPr>
            <w:tcW w:w="9645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ศาลฎีกาแผนกคดีอาญาของผู้ดำรงตำแหน่งทางการเมือง</w:t>
            </w:r>
          </w:p>
          <w:p>
            <w:pPr>
              <w:pStyle w:val="Normal"/>
              <w:ind w:left="-108" w:right="147" w:hanging="0"/>
              <w:jc w:val="right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</w:tc>
      </w:tr>
      <w:tr>
        <w:trPr>
          <w:trHeight w:val="48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112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จทก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  <w:tr>
        <w:trPr>
          <w:trHeight w:val="1382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112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เล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ถูกกล่าวหา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คัดค้า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54"/>
          <w:tab w:val="left" w:pos="0" w:leader="none"/>
        </w:tabs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1030605</wp:posOffset>
                </wp:positionV>
                <wp:extent cx="983615" cy="1030605"/>
                <wp:effectExtent l="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030680"/>
                          <a:chOff x="0" y="0"/>
                          <a:chExt cx="983520" cy="1030680"/>
                        </a:xfrm>
                      </wpg:grpSpPr>
                      <wps:wsp>
                        <wps:cNvSpPr/>
                        <wps:spPr>
                          <a:xfrm>
                            <a:off x="843120" y="0"/>
                            <a:ext cx="140400" cy="1030680"/>
                          </a:xfrm>
                          <a:custGeom>
                            <a:avLst/>
                            <a:gdLst>
                              <a:gd name="textAreaLeft" fmla="*/ 50760 w 79560"/>
                              <a:gd name="textAreaRight" fmla="*/ 79920 w 79560"/>
                              <a:gd name="textAreaTop" fmla="*/ 15120 h 584280"/>
                              <a:gd name="textAreaBottom" fmla="*/ 56916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520"/>
                            <a:ext cx="8452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-81.15pt;width:77.4pt;height:81.15pt" coordorigin="-366,-1623" coordsize="1548,162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62;top:-1623;width:220;height:1622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6;top:-1307;width:1330;height:8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699135</wp:posOffset>
                </wp:positionV>
                <wp:extent cx="70929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26.3pt;mso-wrap-distance-left:9.05pt;mso-wrap-distance-right:9.05pt;mso-wrap-distance-top:0pt;mso-wrap-distance-bottom:0pt;margin-top:-55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Normal"/>
        <w:spacing w:before="0" w:after="60"/>
        <w:rPr/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หรืออาชีพ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ภูมิลำเนา</w:t>
      </w:r>
      <w:r>
        <w:rPr>
          <w:rFonts w:cs="TH SarabunPSK" w:ascii="TH SarabunPSK" w:hAnsi="TH SarabunPSK"/>
          <w:sz w:val="34"/>
          <w:szCs w:val="34"/>
        </w:rPr>
        <w:t>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กี่ยวพันกับคู่ความ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Normal"/>
        <w:spacing w:before="0" w:after="60"/>
        <w:ind w:firstLine="75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ยืนยันข้อเท็จจริงหรือความเห็นของข้าพเจ้าต่อศาลว่า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spacing w:before="0" w:after="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อ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๒๑</w:t>
    </w:r>
    <w:r>
      <w:rPr>
        <w:rFonts w:cs="TH SarabunPSK" w:ascii="TH SarabunPSK" w:hAnsi="TH SarabunPS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อ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๒๑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3:00Z</dcterms:created>
  <dc:creator>user</dc:creator>
  <dc:description/>
  <cp:keywords/>
  <dc:language>en-US</dc:language>
  <cp:lastModifiedBy>User2557_75</cp:lastModifiedBy>
  <cp:lastPrinted>2022-07-06T15:05:00Z</cp:lastPrinted>
  <dcterms:modified xsi:type="dcterms:W3CDTF">2022-08-03T03:26:00Z</dcterms:modified>
  <cp:revision>9</cp:revision>
  <dc:subject/>
  <dc:title>(๓๒)</dc:title>
</cp:coreProperties>
</file>